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86"/>
        <w:gridCol w:w="259"/>
        <w:gridCol w:w="5836"/>
        <w:gridCol w:w="107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854835" cy="1680845"/>
                  <wp:effectExtent l="0" t="0" r="0" b="0"/>
                  <wp:docPr id="1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10546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inline distT="0" distB="0" distL="0" distR="0">
                      <wp:extent cx="3371215" cy="914400"/>
                      <wp:effectExtent l="0" t="0" r="0" b="0"/>
                      <wp:docPr id="2" name="Вставить фигурный текст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04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Impact" w:hAnsi="Impact" w:eastAsia="Impact" w:cs="Impact"/>
                                      <w:lang w:val="en-US" w:eastAsia="zh-CN" w:bidi="hi-IN"/>
                                    </w:rPr>
                                    <w:t>"ЗДОРОВЯЧО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ID="Вставить фигурный текст 7" fillcolor="yellow" stroked="t" o:allowincell="f" style="position:absolute;margin-left:0pt;margin-top:0pt;width:265.4pt;height:71.9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"ЗДОРОВЯЧОК"</w:t>
                            </w:r>
                          </w:p>
                        </w:txbxContent>
                      </v:textbox>
                      <v:path textpathok="t"/>
                      <v:textpath on="t" fitshape="t" string="&quot;ЗДОРОВЯЧОК&quot;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Дат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Ссылка на публикацию в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VK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Содержание о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клуба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«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Здоровячок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14.02.20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57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Добро пожаловать на станцию "Клуб Здоровячок"!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51765" cy="151765"/>
                  <wp:effectExtent l="0" t="0" r="0" b="0"/>
                  <wp:docPr id="3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  <w:t>В рамках квеста родители были приглашены на станцию "Клуб Здоровячок".</w:t>
              <w:br/>
              <w:t>Прошло увлекательное мероприятие, где инструктор лечебной физической культуры провела мастер-класс по развитию межполушарных связей у взрослых. Участники узнали о важности гармоничного развития мозга и его влиянии на общее состояние здоровья.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51765" cy="151765"/>
                  <wp:effectExtent l="0" t="0" r="0" b="0"/>
                  <wp:docPr id="4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Что было на мастер-классе?• Инструктор поделилась уникальными техниками и упражнениями, которые помогут улучшить координацию и концентрацию.• Мы познакомились с чудо-валиком и массажными мячами, которые можно использовать для расслабления и повышения тонуса мышц.• Были даны рекомендации по физическому развитию детей в домашних условиях: простые и эффективные упражнения, которые легко интегрировать в повседневную жизнь.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51765" cy="1517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Почему это важно?</w:t>
              <w:br/>
              <w:t>Развитие межполушарных связей способствует не только улучшению физического состояния, но и повышению когнитивных функций. Это особенно актуально для родителей, которые хотят создать здоровую атмосферу для своих детей.Следите за нашими новостями и не пропустите следующие мероприятия!</w:t>
              <w:br/>
            </w:r>
            <w:hyperlink r:id="rId7">
              <w:r>
                <w:rPr>
                  <w:rStyle w:val="InternetLink"/>
                  <w:rFonts w:eastAsia="Arial" w:cs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#Здоровячок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13.02.20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54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Поздравляем команду "Здоровячок"!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51765" cy="151765"/>
                  <wp:effectExtent l="0" t="0" r="0" b="0"/>
                  <wp:docPr id="6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Воспитанники нашего клуба "Здоровячок" не только посещают развивающие занятия, но и активно участвуют в различных конкурсах. Мы рады сообщить, что наша команда заняла 3 МЕСТО в военно-спортивной игре «Зарница», посвященной Дню Защитника Отечества и 80-годовщине Победы в Великой Отечественной войне среди детских садов города Набережные Челны.Большая благодарность инструкторам физической культуры Ивановой Т.А. и Абрамовой Л.Г. за их профессиональную подготовку и поддержку!Молодцы! Поздравляем всех участников с этой замечательной победой!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51765" cy="151765"/>
                  <wp:effectExtent l="0" t="0" r="0" b="0"/>
                  <wp:docPr id="7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br/>
            </w:r>
            <w:hyperlink r:id="rId11">
              <w:r>
                <w:rPr>
                  <w:rStyle w:val="InternetLink"/>
                  <w:rFonts w:eastAsia="Arial" w:cs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#Здоровячок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12.02.20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53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Клуб "Здоровячок" — место для весёлого и полезного времяпрепровождения!Мы рады приветствовать вас в нашем клубе, где каждый ребёнок может развивать свои навыки, учиться новому и весело проводить время! У нас вы найдёте разнообразные активности, направленные на физическое, эмоциональное и социальное развитие.Для самых маленьких: посмотрите, как увлекательно малыши ищут свои любимые игрушки в фасоле и собирают ярке пирамидки. Эти занятия не только развлекают, но и способствуют развитию мелкой моторики и креативности.Для детей старшего возраста: предлагаем увлекательные нейроигры, которые помогут развить логическое мышление, внимание и память. Здесь каждый найдет что-то по душе!</w:t>
              <w:br/>
            </w:r>
            <w:hyperlink r:id="rId13">
              <w:r>
                <w:rPr>
                  <w:rStyle w:val="InternetLink"/>
                  <w:rFonts w:eastAsia="Arial" w:cs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#Здоровячок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10.02.20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5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орогие родители и маленькие друзья!В нашем клубе "Здоровячок" мы всегда стремимся к тому, чтобы занятия были не только интересными, но и полезными для здоровья. Сегодня расскажем вам о замечательном тренажёре — степпере, который стал настоящим хитом среди наших воспитанников!Почему степпер?1. Развитие координации: Степпер помогает развивать координацию движений, что особенно важно для малышей. Каждое занятие на тренажёре учит их контролировать своё тело и улучшает баланс.2. Укрепление мышц: Регулярные занятия на степпере способствуют укреплению мышц ног, ягодиц и пресса. Это помогает детям становиться более сильными и выносливыми.3. Кардионагрузка: Степпер — отличный способ повысить сердечно-сосудистую выносливость. Занимаясь на нём, дети тренируют сердце и легкие, что положительно сказывается на общем состоянии здоровья.4. Развитие моторики: Во время занятий на степпере малыши учатся правильно ставить ноги и распределять вес, что способствует развитию мелкой и крупной моторики.5. Весело и интересно!: Занятия на степпере проходят в игровой форме, что делает их увлекательными и мотивирующими. Дети с радостью принимают участие в занятиях, не замечая, как тренируются!Мы уверены, что занятия на степпере принесут нашим маленьким здоровячкам массу удовольствия и пользы.</w:t>
              <w:br/>
            </w:r>
            <w:hyperlink r:id="rId15">
              <w:r>
                <w:rPr>
                  <w:rStyle w:val="InternetLink"/>
                  <w:rFonts w:eastAsia="Arial" w:cs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#Здоровячок</w:t>
              </w:r>
            </w:hyperlink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 любовью,</w:t>
              <w:br/>
              <w:t>Команда клуба "Здоровячок"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06.02.20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hyperlink r:id="rId16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490</w:t>
              </w:r>
            </w:hyperlink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В нашем клубе "Здоровячок" занятия проходят не только с пользой, но и с удовольствием! Инструктор лечебной физической культуры Лариса Гаязовна предлагает своим воспитанникам разнообразные и увлекательные упражнения, которые помогают укрепить здоровье и улучшить физическую форму.Одним из самых интересных элементов тренировок является использование полусферы массажной балансировочной. Это оборудование не только способствует развитию координации и равновесия, но и эффективно массирует мышцы, улучшая кровообращение и снимая напряжение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04.02.20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hyperlink r:id="rId17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484</w:t>
              </w:r>
            </w:hyperlink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В нашем клубе "Здоровячок" мы понимаем, насколько важно комплексное развитие детей. Поэтому педагоги уделяют особое внимание не только физическому развитию, но и сенсомоторным навыкам. Это важный аспект, который способствует гармоничному развитию малышей.Наши учителя-дефектологи регулярно придумывают интересные и увлекательные игры, которые помогают детям развивать координацию движений, восприятие и мелкую моторику. Эти занятия не только способствуют физическому развитию, но и помогают детям лучше ориентироваться в окружающем мире, развивают их творческие способности и уверенность в себе.Мы уверены, что игра — это лучший способ обучения, поэтому каждое занятие наполнено радостью, смехом и новыми открытиям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03.02.20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8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48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В нашем клубе "Здоровячок" мы уделяем внимание не только физическому развитию детей, но и сенсомоторному. Воспитатель Алина Фаритовна предлагает увлекательные игры, которые способствуют развитию мелкой моторики и координации движений у малышей.Сегодня мы хотим поделиться с вами одной из интересных игр, которая не только развлекает, но и помогает детям развивать свои навыки.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Игра для развития мелкой моторикиЧто вам понадобится:• Плотный файл• Любая крупа (например, фасоль)• Растительное масло• Жидкое мыло• СкотчИнструкция:1. Выложите фасоль в файл.2. Добавьте несколько столовых ложек растительного масла и 1/2 чайной ложки жидкого мыла. Обратите внимание: если добавить слишком много мыла, внутри файла может образоваться пена.3. Заклейте файл скотчем, чтобы содержимое не высыпалось.Как играть:</w:t>
              <w:br/>
              <w:t>Дети могут просто передвигать фасолины пальчиками, получая эффект игрушки-антистресс. Однако еще более увлекательным будет, если под файл положить рисунок с заданием! Например, можно предложить детям перемещать крупу из одной области в другую — из гречки в тарелочку.Эта игра не только развивает мелкую моторику, но и стимулирует воображение, улучшает концентрацию и приносит радость!</w:t>
              <w:br/>
            </w:r>
            <w:hyperlink r:id="rId19">
              <w:r>
                <w:rPr>
                  <w:rStyle w:val="InternetLink"/>
                  <w:rFonts w:eastAsia="Arial" w:cs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#Здоровячок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31.01.20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hyperlink r:id="rId20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47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егодня в Проектном офисе "Инновации - детям" была проведена важная экспертиза.</w:t>
              <w:br/>
              <w:t>Руководитель и члены клуба "Здоровячок" выражают искреннюю благодарность Юлии Александровне за её ценную экспертизу в нашем проекте.Также мы хотим выразить признательность Гульнар Юсуповне за высококвалифицированное обучение и профессиональное ведение клуба "Здоровячок". Ваш вклад в наше развитие неоценим!Спасибо вам за вашу поддержку и преданность делу!</w:t>
              <w:br/>
            </w:r>
            <w:hyperlink r:id="rId21">
              <w:r>
                <w:rPr>
                  <w:rStyle w:val="InternetLink"/>
                  <w:rFonts w:eastAsia="Arial" w:cs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#Здоровячок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30.01.20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hyperlink r:id="rId2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47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Мы рады сообщить, что в клубе "Здоровячок" специалисты проводят работу не только с воспитанниками, но и с родителями и педагогами. Врач-ортопед Ачамов Наиль Ахатович проводит консультации для родителей и педагогов!Наиль Ахатович — опытный специалист, который готов поделиться своими знаниями и помочь вам разобраться в важных аспектах здоровья ваших детей. Консультации помогут вам лучше понять, как поддерживать здоровье и активность ваших малышей, а также дадут рекомендации по вопросам, связанным с физическим развитием.</w:t>
              <w:br/>
            </w:r>
            <w:hyperlink r:id="rId23">
              <w:r>
                <w:rPr>
                  <w:rStyle w:val="InternetLink"/>
                  <w:rFonts w:eastAsia="Arial" w:cs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#Здоровячок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29.01.20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vk.com/wall-202648006_147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ети клуба "Здоровячок": здоровье и активность в каждом движении!Наши маленькие спортсмены не только с удовольствием занимаются на тренажерах, но и активно выполняют коррекционные упражнения лечебной физической культуры. Эти занятия помогают укрепить здоровье, развивать координацию и улучшать физическую форму.Мы знаем, как важно заботиться о здоровье с раннего возраста, и поэтому в нашем клубе мы предлагаем разнообразные упражнения, которые делают занятия не только полезными, но увлекательными!</w:t>
              <w:br/>
            </w:r>
            <w:hyperlink r:id="rId25">
              <w:r>
                <w:rPr>
                  <w:rStyle w:val="InternetLink"/>
                  <w:rFonts w:eastAsia="Arial" w:cs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#Здоровячок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23.01.20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hyperlink r:id="rId26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46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Мы с радостью хотим поделиться, как наши дети обожают посещать клуб "Здоровячок"! Каждый раз, когда они приходят, их лица светятся от радости и ожидания новых приключений.Особенно им нравятся занятия с фитболами!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51765" cy="15176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Эти упражнения не только веселые, но и невероятно полезные. Работая с фитболами, дети развивают координацию, баланс и силу. Кроме того, занятия помогают укрепить мышцы и улучшить осанку, что очень важно для их роста и развития.В нашем клубе мы создаем дружелюбную атмосферу, где каждый ребенок чувствует себя комфортно и может проявить свои способности.</w:t>
              <w:br/>
            </w:r>
            <w:hyperlink r:id="rId28">
              <w:r>
                <w:rPr>
                  <w:rStyle w:val="InternetLink"/>
                  <w:rFonts w:eastAsia="Arial" w:cs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#Здоровячок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20.01.20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hyperlink r:id="rId29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45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луб "Здоровячок" провел круглый стол, на котором специалисты обсудили дальнейшие планы работы. В ходе встречи участники рассмотрели актуальные вопросы здоровья и благополучия, поделились успешными практиками и идеями для новых мероприятий.</w:t>
              <w:br/>
              <w:t>Участники выразили готовность активно работать над реализацией намеченных планов и улучшением качества жизни членов клуб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16.01.20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hyperlink r:id="rId30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43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В современном мире, где технологии занимают все больше места в нашей жизни, особенно важно уделять внимание гармоничному развитию детей. В клубе "Здоровячок" мы предлагаем уникальные занятия, направленные на развитие связи между мозгом и телом, что является основой сенсомоторного развития.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В клубе "Здоровячок" мы используем разнообразные методики и игры, которые делают занятия увлекательными и эффективными. Каждый урок включает в себя физические упражнения, творческие задания и игровые элементы, что позволяет детям учиться в непринужденной атмосфере.</w:t>
              <w:br/>
            </w:r>
            <w:hyperlink r:id="rId31">
              <w:r>
                <w:rPr>
                  <w:rStyle w:val="InternetLink"/>
                  <w:rFonts w:eastAsia="Arial" w:cs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#Здоровячок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15.01.20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3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43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орогие родители и друзья!Мы рады сообщить, что развивающие занятия в клубе "Здоровячок" продолжаются. Малыши нашего детского сада с большим удовольствием играют в настольную игру в стиле мемори — "Звуковая память" ! Эта обучающая игра идеально подходит для детей, стремящихся развить свои навыки и знания через интересные и веселые занятия.</w:t>
              <w:br/>
              <w:t>Малыши учатся слушать и запоминать звуки, что является важным этапом в их обучении и развитии.Мы уверены, что "Звуковая память" станет любимым занятием наших маленьких исследователей и поможет им развиваться.</w:t>
              <w:br/>
            </w:r>
            <w:hyperlink r:id="rId33">
              <w:r>
                <w:rPr>
                  <w:rStyle w:val="InternetLink"/>
                  <w:rFonts w:eastAsia="Arial" w:cs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#Здоровячок</w:t>
              </w:r>
            </w:hyperlink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 любовью,</w:t>
              <w:br/>
              <w:t>Команда воспитателей нашего детского сад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11.01.202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34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4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олезные занятия в клубе "Здоровячок" продолжаются!Дорогие друзья!С радостью сообщаем, что в нашем клубе "Здоровячок", поддержанном Фондом Президентских грантов, продолжаются полезные занятия для детей! Мы стремимся создать пространство, где каждый ребенок сможет не только оздоровиться, но и развивать свои способности.В нашем клубе мы проводим занятия по лечебной физической культуре, которые помогают детям укрепить здоровье и улучшить физическую форму. Но это еще не все! Мы также организуем развивающие занятия, направленные на формирование "связей мозга с телом". Эти упражнения способствуют гармоничному развитию детей, улучшают координацию и внимание, а также помогают развивать творческое мышление.Каждое занятие наполнено радостью и позитивом. Мы уверены, что здоровье и развитие идут рука об руку, и стараемся сделать каждую встречу незабываемой и полезной для наших маленьких участников.</w:t>
              <w:br/>
              <w:t>С любовью,</w:t>
              <w:br/>
              <w:t>Команда клуба "Здоровячок"</w:t>
              <w:br/>
            </w:r>
            <w:hyperlink r:id="rId35">
              <w:r>
                <w:rPr>
                  <w:rStyle w:val="InternetLink"/>
                  <w:rFonts w:eastAsia="Arial" w:cs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u w:val="none"/>
                  <w:shd w:fill="FFFFFF" w:val="clear"/>
                </w:rPr>
                <w:t>#Здоровячок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20.12.202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36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38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В нашем клубе "Здоровячок" мы рады сообщить, что у нас есть еще одно важное направление — сенсорная интеграция для детей!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51765" cy="151765"/>
                  <wp:effectExtent l="0" t="0" r="0" b="0"/>
                  <wp:docPr id="9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енсорная интеграция — это уникальная методика, которая помогает детям развивать и улучшать восприятие окружающего мира. Занятия направлены на гармонизацию сенсорных процессов, что особенно полезно для детей с ОВЗ.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51765" cy="151765"/>
                  <wp:effectExtent l="0" t="0" r="0" b="0"/>
                  <wp:docPr id="10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Наши квалифицированные специалисты создают индивидуальные программы, которые помогают детям:• Улучшить координацию движений• Развить внимание и концентрацию• Повысить уровень самооценки и уверенности в себе• Научиться взаимодействовать с окружающей средойМы верим, что каждый ребенок заслуживает возможности развиваться и чувствовать себя комфортно в мире вокруг!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19.12.202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39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37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Новости из детского сада: продолжаются занятия в клубе "Здоровячок"!Мы рады сообщить, что в нашем детском саду продолжаются коррекционно-развивающие занятия в клубе "Здоровячок", поддержанные Фондом Президентских грантов.Дети с большим удовольствием занимаются на тренажерах, что приносит им не только радость, но и значительную пользу. Эти занятия особенно важны для детей с нарушениями опорно-двигательного аппарата, так как помогают развивать силу, координацию и гибкость.Мы уверены, что регулярные тренировки не только способствуют физическому развитию, но и укрепляют уверенность детей в своих силах. В нашем клубе царит дружеская атмосфера, где каждый ребенок чувствует поддержку и заботу.Благодарим всех, кто помогает нам в реализации этого важного проекта! Будем продолжать работать над тем, чтобы наши занятия были интересными и полезными для каждого ребенка.Следите за нашими новостями и успехами!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13.12.202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40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36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var(--vkui--font_subhead--font_;Segoe Print" w:cs="Times New Roman"/>
                <w:kern w:val="0"/>
                <w:sz w:val="24"/>
                <w:szCs w:val="24"/>
                <w:lang w:val="en-US" w:eastAsia="zh-CN" w:bidi="ar"/>
              </w:rPr>
              <w:t>Новости нашего детского сада: Клуб "Здоровячок"Дорогие родители и друзья!Мы рады сообщить, что в нашем детском саду продолжает свою работу клуб "Здоровячок", который реализует проект, поддержанный фондом президентских грантов.Проект направлен на внедрение элементов лечебной физической культуры для детей с ограниченными возможностями здоровья. Наша цель — способствовать физическому и социальному развитию каждого ребенка, создавая комфортную и поддерживающую среду.В рамках клуба "Здоровячок" мы проводим занятия, которые помогают детям развивать координацию, гибкость и силу, а также улучшают общее самочувствие. Мы уверены, что занятия физической культурой не только укрепляют здоровье, но и способствуют формированию уверенности в себе и социализации детей.С уважением,</w:t>
            </w:r>
            <w:r>
              <w:rPr>
                <w:rFonts w:eastAsia="var(--vkui--font_subhead--font_;Segoe Print" w:cs="Times New Roman"/>
                <w:kern w:val="0"/>
                <w:sz w:val="24"/>
                <w:szCs w:val="24"/>
                <w:lang w:val="ru-RU" w:eastAsia="zh-CN" w:bidi="ar"/>
              </w:rPr>
              <w:t xml:space="preserve"> </w:t>
            </w:r>
            <w:r>
              <w:rPr>
                <w:rFonts w:eastAsia="var(--vkui--font_subhead--font_;Segoe Print" w:cs="Times New Roman"/>
                <w:kern w:val="0"/>
                <w:sz w:val="24"/>
                <w:szCs w:val="24"/>
                <w:lang w:val="en-US" w:eastAsia="zh-CN" w:bidi="ar"/>
              </w:rPr>
              <w:t>Администрация детского сад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13.12.202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41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33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var(--vkui--font_subhead--font_;Segoe Print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Лечебная физкультура воспринимается как один из элементов закаливания, который способствует адаптации к условиям окружающей среды. В детском возрасте она особенно важна, поскольку в этот период происходит активный рост и формирование всех систем организма.</w:t>
              <w:br/>
              <w:t>Задачи ЛФК:</w:t>
              <w:br/>
              <w:t>Лечение и профилактика болезней опорно - двигательного, аппарата, сердечно- сосудистой, нервной, дыхательной систем, укрепление организма.</w:t>
              <w:br/>
              <w:t>Обратите внимание!</w:t>
              <w:br/>
              <w:t>Исследования показываают, что регулярные занятия лечебной физкультурой помогают бороться гиперактивностью, делают детей усидчивыми, менее агрессивными, так как направляют избыток энергии в полезное русло.</w:t>
              <w:br/>
              <w:t>Таким образом, ЛФК- своего рода инвестиция в будущее. Если ребенок с детства приучится к спорту, то будет гармонично развит, крепок и вынослив - все это поможет ему избежать проблем со здоровьем в старшем возрасте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var(--vkui--font_subhead--font_;Segoe Print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var(--vkui--font_subhead--font_;Segoe Print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30.01.202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4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75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В нашем детском саду "Ветерок" широко используются здоровьесберегающие технологии для сохранения и укрепления здоровья детей.</w:t>
              <w:br/>
              <w:t>Для достижение этой цели используются массажные дорожки.</w:t>
              <w:br/>
              <w:t>Детям очень нравится ходить по разным поверхностям, к тому-же они очень красочные.</w:t>
              <w:br/>
              <w:t>Массажные коврики и дорожки применяются с целью:</w:t>
              <w:br/>
              <w:t>1. Закаливание организма.</w:t>
              <w:br/>
              <w:t>2. Профилактика и коррекция плоскостопия.3. Развития чувства равновесия и координации движений.</w:t>
              <w:br/>
              <w:t>4. Сохранение и укрепление здоровья детей, формирование привычки к здоровому образу жизн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26.01.202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43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74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едагоги нашего детского сада считают, что необходимо активно взаимодействовать с родителями.</w:t>
              <w:br/>
              <w:t>От совместной работы родителей и педагогов выигрывают все стороны педагогического процесса:</w:t>
              <w:br/>
              <w:t>родители принимают активное участие в жизни детей, тем самым лучше понимая и налаживая взаимоотношения;</w:t>
              <w:br/>
              <w:t>педагоги, взаимодействуя с родителями, узнают больше о ребенке, что позволяет подобрать эффективные средства воспитания 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hyperlink r:id="rId44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30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6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3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45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41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Игровые занятия в клубе "Здоровячок " продолжаются и в летний период.</w:t>
              <w:br/>
              <w:t>Мы дружные ребята,</w:t>
              <w:br/>
              <w:t>Пришли мы в детский сад,</w:t>
              <w:br/>
              <w:t>И каждый физкультурой</w:t>
              <w:br/>
              <w:t>Заняться очень рад!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13.05.202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46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34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var(--vkui--font_subhead--font_;Segoe Print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клубе "Здоровячок" игровые занятия по лечебной физической культуре продолжаются.</w:t>
              <w:br/>
              <w:t>Воспитанники с удовольствием занимается на тренажерах.</w:t>
              <w:br/>
              <w:t>В результате проводимой работы с использованием тренажеров у детей улучшается не только общая физическая подготовка, но и укрепляется здоровье в целом. Упражнения на тренажерах совершенствуют координацию движений, укрепляют суставный аппарат, улучшается гибкость позвоночника, развивается грудная клетка, совершенствуется осанк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hyperlink r:id="rId47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1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3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3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48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6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Занятия по лечебной физической культуре в клубе "Здоровячок" способствуют: гармоничному развитию опорно-двигательного аппарата, правильному формированию осанки и её коррекции, укреплению мышц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49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13 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3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3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50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5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На занятиях учитель-дефектолог использует разнообразные игры , которые помогают ребёнку познакомиться с окружаюсь миром и развивать мелкую моторику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51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6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3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3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5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5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Мы дружные ребята,</w:t>
              <w:br/>
              <w:t>Пришли мы в детский сад,</w:t>
              <w:br/>
              <w:t>И каждый ЛФК</w:t>
              <w:br/>
              <w:t>Заняться очень рад!</w:t>
              <w:br/>
              <w:t>Физкультурой мы в саду</w:t>
              <w:br/>
              <w:t>Много занимались.</w:t>
              <w:br/>
              <w:t>На занятиях в клубе "Здоровячок"</w:t>
              <w:br/>
              <w:t>Крепли, закалялись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53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3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3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54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4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Специалисты клуба 'Здоровячок" считают, что комплексное сопровождение детей очень важно, так как данный подход в работе способствует максимальному всестороннему развитию ребенка в соответствии с его возможностям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55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2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3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56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3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Занятия по лечебной физической культуре в клубе "Здоровячок" проходят с использованием современных тренажёров, массажеров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57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2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3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58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3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На занятиях в клубе "Здоровячок" педагоги активно используют игры, которые позваляют вырабатывать умения узнавать и различать форму плоских фигур и их положение на плоскости, совершенствовать зрительно-моторную координацию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59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3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2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3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60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2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 клубе "Здоровячок" проходят интересные и полезные занятия. Педагоги учитывают индивидуальные особенности ребёнка. Посмотрите, с каким интересом занимаются наши воспитанник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61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8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2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3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6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2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На занятиях в клубе "Здоровячок" педагоги используют</w:t>
              <w:br/>
              <w:t>современные образовательные технологии: здоровьесберегающие,</w:t>
              <w:br/>
              <w:t>технологии проектной и исследовательской деятельности, л ичностно-ориентированные, игровые и другие технологи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63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3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2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3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64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1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Специалистами клуба "Здоровячок" продолжается работа по созданию проектов. Врач-ортопед, Наиль Ахатович Ачамов, вновь готов поддержать наш проект. Наиль Ахатович, выражаем Вам огромную благодарность  за колоссальную помощь, за отзывчивость, за профессионализм в своем деле. Спасибо Вам за Вашу бесконечную доброту и теплое отношение!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65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3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1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3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66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9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Индивидуальные занятия специалистами клуба "Здоровячок" с воспитанниками строятся с учётом особенностей развития ребёнка, с учётом ведущей деятельности ребёнка. Развитие познавательных сфер проходит через игру и с опорой на зону ближайшего развит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67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8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1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3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68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9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 клубе "Здоровячок" учителя-дефектологи регулярно проводят коррекционные занятия с детьми. Одним из направлений работы является развитие мелкой моторики рук. На индивидуальных занятиях дети перебирают, раскладывают, сортируют фасоль, горох и другой материал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69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3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1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3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70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95</w:t>
              </w:r>
            </w:hyperlink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Мы мороза не боимся! Дружно занимаемся, в клубе "Здоровячок" развиваемся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71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30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11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7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8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Занятия по лечебной физической культуре в клубе "Здоровячок" проводятся весело и интересно. Воспитанники с большим удовольствием и старанием выполняют задания инструктор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73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1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11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74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var(--vkui--font_subhead--font_;Segoe Print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 2021-2022 г. на базе ДОУ №76 реализован федеральный проект на тему «Лечебная физическая культура для детей-инвалидов с НОДА на базе клуба «Здоровячок». Благодаря поддержке гранта Президента Российской Федерации зал ЛФК оснащен тренажерами и специализированным оборудованием.Воспитанники прошли курс авторских занятий по адаптивной и ЛФК на базе клуба «Здоровячок». Однако, первого направления работы клуба было недостаточно, поэтому в клубе «Здоровячок» организовано второе направление работы - коррекционно-педагогические занятия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75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5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11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76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7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Что нового у нас? Игровые занятия в клубе "Здоровячок" продолжаются. Наши воспитанники просто обожают заниматься на тренажёрах, "купаться в сухом" бассейне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77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4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7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78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5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Малыши, малыши —</w:t>
              <w:br/>
              <w:t>Дружные ребятки.</w:t>
              <w:br/>
              <w:t>Малыши, малыши</w:t>
              <w:br/>
              <w:t>Пришли в клуб 'Здоровячок"</w:t>
              <w:br/>
              <w:t>На зарядку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79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6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7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80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5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Игровые занятия в клубе "Здоровячок" продолжаются.</w:t>
              <w:br/>
              <w:t>Чтоб расти и закаляться</w:t>
              <w:br/>
              <w:t>Не по дням, а по часам,</w:t>
              <w:br/>
              <w:t>ЛФК заниматься</w:t>
              <w:br/>
              <w:t>Надо всем, ребята, нам!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81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2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6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8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4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200"/>
              <w:ind w:lef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var(--vkui--font_subhead--font_;Segoe Print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чиная с 2020 года детскими садами города Набережные Челны успешно реализуются 37 уникальных проектов. Это сеть клубов робототехники, лаборатория STEAM - технологий, оздоровительные клубы, в том числе для детей с ОВЗ, инклюзивная ресурсная зона, логопункты, профориентационные модули, мультстудия, скалодром и т.д. Все это стало возможным благодаря участию учреждений в различных грантах.</w:t>
              <w:br/>
              <w:t>Общая сумма выигранных средств  - более 14 млн. рублей:</w:t>
              <w:br/>
              <w:t>в  2020 году  - более 3  млн. рублей: детские сады 2, 17, 20, 45, 83.</w:t>
              <w:br/>
              <w:t>в 2021 году - более 6,5 млн. рублей: детские сады 4, 17, 66, 82, 83, 104, 123, 128, 131.</w:t>
              <w:br/>
              <w:t>в 2022 году - более 4,5 млн. рублей: детские сады 1, 10, 17, 29, 32, 59, 83, 98, 109, 129.</w:t>
              <w:br/>
              <w:t>Основные источники финансирования: Фонд президентских грантов РФ и Благотворительный фонд «Татнефть».</w:t>
              <w:br/>
              <w:t>Большую поддержку при участии в грантовых конкурсах оказали отдел дошкольного образования управления образования, МБУ «Информационно-методический центр» и Проектный офис «Перспектива».</w:t>
              <w:br/>
              <w:t xml:space="preserve">Сейчас проектным движением в городе Набережные Челны охвачено более 40 учреждений. Все новости и самые яркие события описаны в группе в ВКонтакте «КАЛЕЙДОСКОП ПРОЕКТОВ «ИННОВАЦИИ ДЕТЯМ» </w:t>
            </w:r>
            <w:r>
              <w:rPr>
                <w:rFonts w:eastAsia="var(--vkui--font_subhead--font_;Segoe Print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83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1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5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84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3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 клубе "Здоровячок" продолжаются занятия по лечебной физической культуре. Посмотрите, как весело и интересно нашим воспитанникам на них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85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6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5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86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3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есело занимаемся в клубе "Здоровячок".</w:t>
              <w:br/>
              <w:t>Нам смелым, и сильным, и ловким</w:t>
              <w:br/>
              <w:t>С ЛФК всегда по пути</w:t>
              <w:br/>
              <w:t>Ребят не страшат тренировки —</w:t>
              <w:br/>
              <w:t>Пусть сердце стучится в груди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87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5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4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88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3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 клубе "Здоровячок" занятия с воспитанниками продолжаются.</w:t>
              <w:br/>
              <w:t>Надо всем нам постараться</w:t>
              <w:br/>
              <w:t>И привычку завести</w:t>
              <w:br/>
              <w:t>Лечебной физической культурой заниматься</w:t>
              <w:br/>
              <w:t>Чтоб здоровыми расти!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89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7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3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90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Играя, продолжаем оздоравливаться в клубе "Здоровячок"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91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9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3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9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1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Любимые оздоровительные игры в сухом бассейне.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93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1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3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94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0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Наши воспитанники очень любят заниматься лечебной физической культурой в клубе "Здоровячок".</w:t>
              <w:br/>
              <w:t>В мире нет рецепта лучше,</w:t>
              <w:br/>
              <w:t>Будь со спортом неразлучен.</w:t>
              <w:br/>
              <w:t>Если наш совет хороший,</w:t>
              <w:br/>
              <w:t>Вы похлопайте в ладоши!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95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6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3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96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0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Двери в клубе "Здоровячок" всегда открыты для наших ребят.</w:t>
              <w:br/>
              <w:t>Нам смелым, и сильным, и ловким</w:t>
              <w:br/>
              <w:t>Со спортом всегда по пути</w:t>
              <w:br/>
              <w:t>Ребят не страшат тренировки —</w:t>
              <w:br/>
              <w:t>Пусть сердце стучится в груди.</w:t>
              <w:br/>
              <w:t>Нам смелым, и сильным, и ловким</w:t>
              <w:br/>
              <w:t>Быть надо всегда впереди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97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5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92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98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9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 xml:space="preserve">Уважаемые подписчики, по итогам работы клуба "Здоровячок" на канале Челны ТВ вышел сюжет. Ссылка на видео </w:t>
            </w:r>
            <w:hyperlink r:id="rId99" w:tgtFrame="https://vk.com/_blank">
              <w:r>
                <w:rPr>
                  <w:rStyle w:val="InternetLink"/>
                  <w:rFonts w:eastAsia="Arial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www.instagram.com/tv/CaaPW2M...</w:t>
              </w:r>
            </w:hyperlink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br/>
              <w:t>Проект создан благодаря АНО "Счастливое</w:t>
              <w:br/>
              <w:t>детство", при использовании средств Фонда гранта</w:t>
              <w:br/>
              <w:t>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00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5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2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01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9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 xml:space="preserve">Мы провели итоговое мероприятие нашего проекта - путешествие "Здоровячок" </w:t>
            </w:r>
            <w:hyperlink r:id="rId102">
              <w:r>
                <w:rPr>
                  <w:rStyle w:val="InternetLink"/>
                  <w:rFonts w:eastAsia="Arial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@zdorovyachok76</w:t>
              </w:r>
            </w:hyperlink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br/>
              <w:t>Выражаем огромную благодарность:</w:t>
              <w:br/>
              <w:t>1.</w:t>
            </w:r>
            <w:hyperlink r:id="rId103">
              <w:r>
                <w:rPr>
                  <w:rStyle w:val="InternetLink"/>
                  <w:rFonts w:eastAsia="Arial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@[object Object]</w:t>
              </w:r>
            </w:hyperlink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 xml:space="preserve"> за финансовую поддержку;</w:t>
              <w:br/>
              <w:t xml:space="preserve">2. Управлению дошкольного образования и лично Одинцовой Елене Дмитриевне </w:t>
            </w:r>
            <w:hyperlink r:id="rId104">
              <w:r>
                <w:rPr>
                  <w:rStyle w:val="InternetLink"/>
                  <w:rFonts w:eastAsia="Arial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@[object Object]</w:t>
              </w:r>
            </w:hyperlink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 xml:space="preserve"> за инициирование проекта.</w:t>
              <w:br/>
              <w:t xml:space="preserve">3. Проектному офису "Перспектива " </w:t>
            </w:r>
            <w:hyperlink r:id="rId105">
              <w:r>
                <w:rPr>
                  <w:rStyle w:val="InternetLink"/>
                  <w:rFonts w:eastAsia="Arial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@[object Object]</w:t>
              </w:r>
            </w:hyperlink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 xml:space="preserve"> и лично Шагеевой Гульнар Юсуповне за помощь в создании проекта и консультационную поддержку.</w:t>
              <w:br/>
              <w:t>4. Фонду "ЛОГОС" и лично Исмагилову Тагиру Габдрахмановичу</w:t>
              <w:br/>
            </w:r>
            <w:hyperlink r:id="rId106">
              <w:r>
                <w:rPr>
                  <w:rStyle w:val="InternetLink"/>
                  <w:rFonts w:eastAsia="Arial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@[object Object]</w:t>
              </w:r>
            </w:hyperlink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br/>
              <w:t>за информационную поддержку.</w:t>
              <w:br/>
              <w:t xml:space="preserve">5. Команде проекта, лично: Ачамову Наилю Ахатовичу, Сафиной Нине Васильевне, </w:t>
            </w:r>
            <w:hyperlink r:id="rId107">
              <w:r>
                <w:rPr>
                  <w:rStyle w:val="InternetLink"/>
                  <w:rFonts w:eastAsia="Arial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@zdorovyachok76</w:t>
              </w:r>
            </w:hyperlink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 xml:space="preserve"> за дружную и эффективную работу клуб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08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8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2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09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9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Опытом работы клуба интересуются коллеги из детских садов городов Российской Федерации. Уважаемые коллеги, мы рады Вам помочь, вышлем электронный сборник, ответим на волнующие вопросы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10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2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2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11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9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ЛФК – это здоровье,</w:t>
              <w:br/>
              <w:t>ЛФК – это успех,</w:t>
              <w:br/>
              <w:t>ЛФК – это веселье,</w:t>
              <w:br/>
              <w:t>ЛФК – это для всех!</w:t>
              <w:br/>
              <w:t>Фестиваль продолжается. Обобщаем опыт работы курса авторских занятий по адаптивной и лечебной физической культуре на базе клуба​ "Здоровячок"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12"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4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2.</w:t>
              </w:r>
              <w:r>
                <w:rPr>
                  <w:rStyle w:val="InternetLink"/>
                  <w:rFonts w:eastAsia="sans-serif;Segoe Print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13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Продолжаем распространять электронный сборник с теоретическими и практическими материалами работы клуба</w:t>
              <w:br/>
              <w:t>" Здоровячок".</w:t>
              <w:br/>
              <w:t>Занятия с воспитанниками инструктор по лечебной физической культуре проводит в игровой форме, посмотрите как счастливы наши дети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14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1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15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8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Проведён второй этап семинара по обобщению опыта работы курса авторских занятий по адаптивной и лечебной физической культуре. Для педагогов города Набережные Челны специалисты клуба "Здоровячок" провели мастер-классы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16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3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1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2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17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8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 рамках фестиваля, направленного на обобщение опыта работы клуба, проведён семинар для педагогов города Набережные Челны. На первом этапе семинара педагоги просмотрели авторское занятие по лечебной физической культуре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18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30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12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19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8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 рамках семинара-практикума педагоги детского сада "Ветерок" познакомились с рекомендациями по соблюдению ортопедического режима​ для детей с нарушениями опорно-двигательного аппарата в детском саду и дома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20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4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12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21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8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Специалисты клуба провели семинар-практикум для педагогов детского сада по внедрению элементов лечебной физической культуры в образовательный процесс.</w:t>
              <w:br/>
              <w:t>Цикл авторских занятий с воспитанниками продолжается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22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6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12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23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7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На родительском Всеобуче врач-ортопед Ачамов Наиль Ахатович провел мастер-класс по массажу, ответил на волнующие родителей вопросы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24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2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12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25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7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Специалистами клуба проведен Родительский всеобуч. На мастер-классе родители получили навыки применения средств ЛФК в домашних условиях.</w:t>
              <w:br/>
              <w:t>Наши лечебные​ занятия для детей с нарушениями опорно-двигательного аппарата​ продолжаются, посмотрите, как интересно и весело они проходят!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26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7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11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27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6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На базе клуба "Здоровячок" продолжаются индивидуальные консультации для родителей, занятия для воспитанников.</w:t>
              <w:br/>
              <w:t>Выражаем огромную благодарность​ врачу-ортопеду Ачамову Наилю Ахатовичу, который продолжает поддерживать наш проект!!! Наиль Ахатович, мы искренне счастливы, что Вы принимаете активное​ участие​ в жизни нашего клуба, дарите счастливое детство нашим малышам!!!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28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11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29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6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Индивидуальные консультации с родителями, занятия с воспитанниками в клубе продолжаются. Выражаем огромную благодарность врачу спортивной медицины и лечебной физической культуры Сафиной Нине Васильевне, которая продолжает поддерживать наш проект!!! Нина Васильевна, мы гордимся, что можем реализовывать проект совместно с Вами!!!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30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2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11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31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5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Специалисты клуба "Здоровячок" проводят не только игровые занятия с воспитанниками, но и индивидуальные консультации с родителями. Врач ЛФК и спортивной медицины Нина Васильевна и инструктор ЛФК Лариса Гаязовна освещают вопросы физического развития детей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32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11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33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5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 клубе "Здоровячок" продолжается интересная работа по​ реализации проекта.</w:t>
              <w:br/>
              <w:t>Началась работа по проведению​ итоговой диагностики, направленной на комплексную оценку состояния здоровья, физического развития и функциональных возможностей детей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34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9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11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35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5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"Здоровячок" ребятам нужен!!!</w:t>
              <w:br/>
              <w:t>В нем с ЛФК мы очень дружим.</w:t>
              <w:br/>
              <w:t>ЛФК - помощник!</w:t>
              <w:br/>
              <w:t>ЛФК - здоровье!</w:t>
              <w:br/>
              <w:t>ЛФК - игра!</w:t>
              <w:br/>
              <w:t>Клубу "Здоровячок" - ура!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36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2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10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37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5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Игровые занятия в клубе "Здоровячок".</w:t>
              <w:br/>
              <w:t>Чтоб расти и развиваться</w:t>
              <w:br/>
              <w:t>Не по дням, а по часам,</w:t>
              <w:br/>
              <w:t>ЛФК непременно</w:t>
              <w:br/>
              <w:t>Заняться надо нам!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38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5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10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39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5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Занятия в клубе "Здоровячок" продолжаются. 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40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6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10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https://vk.com/w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l-202648006_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Занятия в клубе "Здоровячок" продолжаются. Специалисты обращают внимание, что​ воспитанники многие упражнения выполняют на "отлично". Корригирующия гимнастика приносит​ пользу и радость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41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9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9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4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5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Ура! Ура!</w:t>
              <w:br/>
              <w:t>В зал ЛФК</w:t>
              <w:br/>
              <w:t>Бежать пора!</w:t>
              <w:br/>
              <w:t>Будем упражнения повторять,</w:t>
              <w:br/>
              <w:t>На тренажерах выполнять.</w:t>
              <w:br/>
              <w:t>Очень рада детвора.</w:t>
              <w:br/>
              <w:t>"Здоровячку" - Ура! Ура! Ура!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43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6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9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44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5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Посмотрите, как стараются наши воспитанники выполнять упражнения!!!</w:t>
              <w:br/>
              <w:t>С первых занятий инструктор ЛФК заинтересовала ребят игровыми упражнениями на тренажерах и медицинском оборудовании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45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6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9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46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4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Посмотрите, как стараются наши воспитанники выполнять упражнения!!!</w:t>
              <w:br/>
              <w:t>С первых занятий инструктор ЛФК заинтересовала ребят игровыми упражнениями на тренажерах и медицинском оборудовании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47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9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9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48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4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Полезные и весёлые игровые занятия на базе клуба "Здоровячок" продолжаются. По словам инструктора лечебной физической культуры, Ларисы Гаязовны, за время работы клуба ребята освоили многие тренажёры. Ещё воспитанники с большим увлечением выполняют упражнения на специализированном оборудовании - получается замечательно!!!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 w:eastAsia="en-US" w:bidi="ar-SA"/>
              </w:rPr>
            </w:pPr>
            <w:hyperlink r:id="rId149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1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9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50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4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Игровые занятия в клубе "Здоровячок" с дошкольниками проводит высококвалифицированный инструктор лечебной физической культуры. Лариса Гаязовна отмечает, что у​ каждого воспитанника есть любимый тренажёр или оборудование. А ещё все ребята с большим удовольствием выполняют упражнения и играют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51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3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9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5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4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Ребята нашего клуба​ с большим интересом и желанием продолжают заниматься корригирующей гимнастикой. Занятия лечебной физической культурой​ играют и​ развивающую роль. Выполняя упражнения, воспитанники​ познают окружающий мир, учатся соотносить себя с ним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53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6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8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54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4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Наши воспитанники продолжают заниматься корригирующей</w:t>
              <w:br/>
              <w:t>гимнастикой в клубе "Здоровячок". Ребята старательно выполняют упражнения.</w:t>
              <w:br/>
              <w:t>Мы дружные ребята,</w:t>
              <w:br/>
              <w:t>Пришли мы в детский сад,</w:t>
              <w:br/>
              <w:t>И каждый ЛФК</w:t>
              <w:br/>
              <w:t>Заняться очень рад!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55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8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8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56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4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Корригирующие занятия в клубе "Здоровячок".</w:t>
              <w:br/>
              <w:t>И мы уже сегодня сильнее, чем всера,</w:t>
              <w:br/>
              <w:t>Лечебной физкультуре - Ура! Ура! Ура!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57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0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8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58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4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Занятия в клубе "Здоровячок" проходят интересно и весело. Инструктор, Лариса Гаязовна, широко применяет игровой метод. Включение игр повышает интерес детей к занятиям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59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6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8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60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3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Ура!!! В Клубе "Здоровячок" продолжаются занятия.</w:t>
              <w:br/>
              <w:t>Мы пришли на ЛФК - очень рада детвора!</w:t>
              <w:br/>
              <w:t>Будем здесь мы заниматься и здоровья набираться!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47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</w:pPr>
            <w:hyperlink r:id="rId161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4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7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20</w:t>
              </w:r>
            </w:hyperlink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2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6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3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 связи с пожеланиями участников клуба, у "Здоровячка" - каникулы.</w:t>
              <w:br/>
              <w:t>Мы не унываем,</w:t>
              <w:br/>
              <w:t>Время не теряем,</w:t>
              <w:br/>
              <w:t>На прогулке ЛФК</w:t>
              <w:br/>
              <w:t>дружно выполняем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63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4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07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64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3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 нашем клубе дети осваивают велотренажер. Велотренажёр дает многостороннюю пользу для здоровья:</w:t>
              <w:br/>
              <w:t>развитие дыхательной системы – легкие начинают лучше работать;</w:t>
              <w:br/>
              <w:t>развитие сердечнососудистой системы – мышца сердца лучше тренируется и упражняется;</w:t>
              <w:br/>
              <w:t>развитие костно-мышечной системы – укрепляются кости и суставы, связки и мышцы, тело становится крепче и здоровее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65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8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07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66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3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Тренажёр «Бегущий по волнам» - один из самых любимых в клубе "Здоровячок". Тренажёр способствует укреплению мышц ног, развитию чувства равновесия, координации движений и общей моторики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67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30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6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68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 клубе "Здоровячок" продолжаются занятия с использованием тренажёров. Тренажёр "Степпер" способствует тренировке и укреплению мышц ног. Кроме того, тренажёр имеет и дополнительны преимущества: развивает координацию, выносливость и терпение.</w:t>
              <w:br/>
              <w:t>Способствует укреплению сердечно-сосудистой системы.</w:t>
              <w:br/>
              <w:t>Дарит хорошее настроение и веселье. 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69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23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6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70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оспитанники клуба "Здоровячок" с удовольствием осваивают тренажёр "Беговая​ дорожка" .​ Занятия на нем помогают не только развивать мышцы, но и решают целый комплекс задач:</w:t>
              <w:br/>
              <w:t>тренировка сердечной мышцы;</w:t>
              <w:br/>
              <w:t>повышение тонуса мускулатуры, улучшение циркуляции крови и кровоснабжения мышечной ткани;</w:t>
              <w:br/>
              <w:t>тренировка дыхательной системы;</w:t>
              <w:br/>
              <w:t>разработка суставов и позвоночника;</w:t>
              <w:br/>
              <w:t>укрепление организма и улучшение состояния здоровья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71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16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6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7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 качестве одной из эффективных и современных форм работы на коррекционных занятиях являются занятия на тренажерах. В клубе "Здоровячок" ребенок может освоить велотренажер, тренажеры «Бегущий по волнам» и «Механический наездник», степпер для ходьбы, тренажер для гребли, бега и других важных функций человека. 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73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9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6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74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Провели коррегирующие​ занятия с воспитанниками​ в​ клубе "Здоровячок" под наблюдением заслуженного врача Республики Татарстан лечебной физической культуры и спортивной медицины​ Сафиной Нины Васильевны. В свое время​ Нина Васильевна поддержала наш проект, стала его партнёром. Нина Васильевна, выражаем Вам искреннюю признательность и​ благодарность за помощь в​ реализации проекта!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75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2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6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76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На занятиях в клубе "Здоровячок" воспитанники любят ходить по ортопедическим дорожкам и коврикам.</w:t>
              <w:br/>
              <w:t>Практическая​ польза​ от использования​ оборудования​ неоценима, причем как в лечебных, так и в профилактических целях. Массаж способствует:</w:t>
              <w:br/>
              <w:t>улучшению кровообращения,</w:t>
              <w:br/>
              <w:t>лечению и предотвращения плоскостопия и вальгус деформации,</w:t>
              <w:br/>
              <w:t>укреплению мышц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77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27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5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78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На занятиях в клубе "Здоровячок" инструктор ЛФК Лариса Гаязовна использует гимнастическую палку. Почему именно это оборудование?Гимнастическая палка​ приносит в упражнения дополнительную нагрузку;позволяет развивать двигательные качества, ловкость, координацию, выносливость; развивает мелкую моторику пальцев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79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23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5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80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Занятия на базе клуба "Здоровячок".</w:t>
              <w:br/>
              <w:t>На занятиях инструктор лечебной физической культуры использует чудо-валик. Массажёр дети прокатывают в ладонях, перекатывают одной стопой. Такой массаж помогает улучшить кровоснабжение конечностей, является отличным средством профилактики плоскостопия, помогает укрепить иммунитет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</w:pPr>
            <w:hyperlink r:id="rId181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23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5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</w:t>
              </w:r>
            </w:hyperlink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ru-RU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8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var(--vkui--font_subhead--font_;Segoe Print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 базе клуба "Здоровячок" продолжаются занятия по лечебной физической культуре.</w:t>
              <w:br/>
              <w:t>Воспитанники любят развлекаться и играть с шариками в сухом бассейне. Сухой бассейн оказывает многостороннее влияние на организм ребенка:</w:t>
              <w:br/>
              <w:t>- нормализует деятельность центральной нервной системы,</w:t>
              <w:br/>
              <w:t>- улучшает деятельность сердечно-сосудистой системы, органов дыхания, опорно-двигательного аппарата,</w:t>
              <w:br/>
              <w:t>-активизирует течение обменных процессов,</w:t>
              <w:br/>
              <w:t>- способствует нормализации массы тела,</w:t>
              <w:br/>
              <w:t>-оказывает закаливающий эффект,</w:t>
              <w:br/>
              <w:t>- оказывает благотворное сенсорное воздействие,</w:t>
              <w:br/>
              <w:t>- создает положительный психо-эмоциональный фон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83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23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5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84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2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 клубе "Здоровячок" проходят занятия по лечебной физической культуре. Дети с большим удовольствием и интересом занимаются коррегирующей гимнастикой.</w:t>
              <w:br/>
              <w:t>Нашим воспитанниками очень нравится выполнять задания инструктора на балансировочной подушке, одновременно дети пытаются удержать равновесие. Роль балансировочной подушки в мозжечковой стимуляции.Вы знаете, что мозжечок – отдел головного мозга, отвечающий за равновесие и координацию движений. Но в последние десятилетия ученые пришли к выводу, что мозжечок – ключ практически ко всему! В том числе и к интеллектуальному, речевому и даже к эмоциональному развитию ребенка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85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23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5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86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На базе клуба "Здоровячок" проводится коррегирующая гимнастика. У детей с нарушениями опорно-двигательного аппарата появилась возможность заниматься лечебной физической культурой с использованием тренажёров и специализированного оборудования. 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87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23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5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88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Работа в клубе "Здоровячок" продолжается. На данном этапе</w:t>
              <w:br/>
              <w:t>команда проекта проводит работу по проведению первичной диагностики, направленной на комплексную оценку состояния здоровья, физического развития и функциональных возможностей детей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89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23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5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90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Уважаемые друзья,​ работа​ в нашем клубе "Здоровячок" продолжается. В рамках проекта проведен осмотр детей врачом - ортопедом с последующим назначением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 Федерац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91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23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5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9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 детском саду №76 "Ветерок" продолжается интересная работа по реализации проекта "Лечебная физическая культура для детей-инвалидов с нарушениями опорно-двигательного аппарата на базе клуба " Здоровячок".</w:t>
              <w:br/>
              <w:t>Команда проекта начала работу по проведению первичной диагностики, направленной на комплексную оценку состояния здоровья, физического развития и функциональных возможностей детей.</w:t>
              <w:br/>
              <w:t>Проект создан благодаря АНО "Счастливое</w:t>
              <w:br/>
              <w:t>детство", при использовании средств Фонда гранта Президента Российско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93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30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4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94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Ура!!! Сегодня нашему клубу "Здоровячок", благодаря поддержке гранта Президента Российской Федерации, привезли массажное оборудование, мячи для занятий лечебной физической культурой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95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30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4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96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 рамках проекта "Лечебная физическая культура для детей-инвалидов с нарушениями опорно-двигательного аппарата", при поддержке Фонда президентских грантов, выпущен буклет "Родителям на заметку" с информацией о пользе лечебной физической культуры для детей. Наши родители познакомятся с:</w:t>
              <w:br/>
              <w:t>- профилактикой и лечением нарушений осанки ;</w:t>
              <w:br/>
              <w:t>-правилами при занятиях ЛФК ;</w:t>
              <w:br/>
              <w:t>-упражнениями для профилактики и лечения плоскостопия.</w:t>
              <w:br/>
              <w:t>Ждём с нетерпением начала курса авторских занятий в клубе "Здоровячок"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97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30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4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198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Ура!!! Нашему клубу "Здоровячок", благодаря поддержке гранта Президента Российской Федерации, привезли новое специализированное оборудование: мячи, массажные дорожки, коляски!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99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10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3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200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1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Командой детского сада разработан и апробируется проект на тему : "Лечебная физическая культура для детей с нарушениями опорно-двигательного аппарата"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201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10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3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20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Целенаправленную деятельность по поддержанию, лечению и коррекции нарушений у детей с патологиями опорно-двигательного аппарата ведут специалисты высокого уровня : врач-ортопед, инструктор ЛФК, медицинские сестры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203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10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3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204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 детском саду проводится огромная работа по сохранению и укреплению здоровья воспитанников. С этой целью функционируют зал лечебной физической культуры и медицинский блок, включающий кабинеты: массажный, физиолечения и парафино-кухню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205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10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3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206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С 1996 года в детском саду организован клуб "Здоровячок" для детей 2-7 лет. На базе клуба проводятся лечебно-оздоровительные мероприятия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1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207"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 xml:space="preserve">10 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.03.</w:t>
              </w:r>
              <w:r>
                <w:rPr>
                  <w:rStyle w:val="InternetLink"/>
                  <w:rFonts w:eastAsia="sans-serif;Segoe Print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2021</w:t>
              </w:r>
            </w:hyperlink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hyperlink r:id="rId208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vk.com/wall-202648006_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Вот так к нам можно попасть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Impact">
    <w:charset w:val="01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wall-202648006_157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vk.com/feed?q=%23&#1047;&#1076;&#1086;&#1088;&#1086;&#1074;&#1103;&#1095;&#1086;&#1082;&amp;section=search" TargetMode="External"/><Relationship Id="rId8" Type="http://schemas.openxmlformats.org/officeDocument/2006/relationships/hyperlink" Target="https://vk.com/wall-202648006_1546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hyperlink" Target="https://vk.com/feed?q=%23&#1047;&#1076;&#1086;&#1088;&#1086;&#1074;&#1103;&#1095;&#1086;&#1082;&amp;section=search" TargetMode="External"/><Relationship Id="rId12" Type="http://schemas.openxmlformats.org/officeDocument/2006/relationships/hyperlink" Target="https://vk.com/wall-202648006_1539" TargetMode="External"/><Relationship Id="rId13" Type="http://schemas.openxmlformats.org/officeDocument/2006/relationships/hyperlink" Target="https://vk.com/feed?q=%23&#1047;&#1076;&#1086;&#1088;&#1086;&#1074;&#1103;&#1095;&#1086;&#1082;&amp;section=search" TargetMode="External"/><Relationship Id="rId14" Type="http://schemas.openxmlformats.org/officeDocument/2006/relationships/hyperlink" Target="https://vk.com/wall-202648006_1532" TargetMode="External"/><Relationship Id="rId15" Type="http://schemas.openxmlformats.org/officeDocument/2006/relationships/hyperlink" Target="https://vk.com/feed?q=%23&#1047;&#1076;&#1086;&#1088;&#1086;&#1074;&#1103;&#1095;&#1086;&#1082;&amp;section=search" TargetMode="External"/><Relationship Id="rId16" Type="http://schemas.openxmlformats.org/officeDocument/2006/relationships/hyperlink" Target="https://vk.com/wall-202648006_1490" TargetMode="External"/><Relationship Id="rId17" Type="http://schemas.openxmlformats.org/officeDocument/2006/relationships/hyperlink" Target="https://vk.com/wall-202648006_1484" TargetMode="External"/><Relationship Id="rId18" Type="http://schemas.openxmlformats.org/officeDocument/2006/relationships/hyperlink" Target="https://vk.com/wall-202648006_1481" TargetMode="External"/><Relationship Id="rId19" Type="http://schemas.openxmlformats.org/officeDocument/2006/relationships/hyperlink" Target="https://vk.com/feed?q=%23&#1047;&#1076;&#1086;&#1088;&#1086;&#1074;&#1103;&#1095;&#1086;&#1082;&amp;section=search" TargetMode="External"/><Relationship Id="rId20" Type="http://schemas.openxmlformats.org/officeDocument/2006/relationships/hyperlink" Target="https://vk.com/wall-202648006_1474" TargetMode="External"/><Relationship Id="rId21" Type="http://schemas.openxmlformats.org/officeDocument/2006/relationships/hyperlink" Target="https://vk.com/feed?q=%23&#1047;&#1076;&#1086;&#1088;&#1086;&#1074;&#1103;&#1095;&#1086;&#1082;&amp;section=search" TargetMode="External"/><Relationship Id="rId22" Type="http://schemas.openxmlformats.org/officeDocument/2006/relationships/hyperlink" Target="https://vk.com/wall-202648006_1472" TargetMode="External"/><Relationship Id="rId23" Type="http://schemas.openxmlformats.org/officeDocument/2006/relationships/hyperlink" Target="https://vk.com/feed?q=%23&#1047;&#1076;&#1086;&#1088;&#1086;&#1074;&#1103;&#1095;&#1086;&#1082;&amp;section=search" TargetMode="External"/><Relationship Id="rId24" Type="http://schemas.openxmlformats.org/officeDocument/2006/relationships/hyperlink" Target="https://vk.com/wall-202648006_1471" TargetMode="External"/><Relationship Id="rId25" Type="http://schemas.openxmlformats.org/officeDocument/2006/relationships/hyperlink" Target="https://vk.com/feed?q=%23&#1047;&#1076;&#1086;&#1088;&#1086;&#1074;&#1103;&#1095;&#1086;&#1082;&amp;section=search" TargetMode="External"/><Relationship Id="rId26" Type="http://schemas.openxmlformats.org/officeDocument/2006/relationships/hyperlink" Target="https://vk.com/wall-202648006_1461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s://vk.com/feed?q=%23&#1047;&#1076;&#1086;&#1088;&#1086;&#1074;&#1103;&#1095;&#1086;&#1082;&amp;section=search" TargetMode="External"/><Relationship Id="rId29" Type="http://schemas.openxmlformats.org/officeDocument/2006/relationships/hyperlink" Target="https://vk.com/wall-202648006_1450" TargetMode="External"/><Relationship Id="rId30" Type="http://schemas.openxmlformats.org/officeDocument/2006/relationships/hyperlink" Target="https://vk.com/wall-202648006_1431" TargetMode="External"/><Relationship Id="rId31" Type="http://schemas.openxmlformats.org/officeDocument/2006/relationships/hyperlink" Target="https://vk.com/feed?q=%23&#1047;&#1076;&#1086;&#1088;&#1086;&#1074;&#1103;&#1095;&#1086;&#1082;&amp;section=search" TargetMode="External"/><Relationship Id="rId32" Type="http://schemas.openxmlformats.org/officeDocument/2006/relationships/hyperlink" Target="https://vk.com/wall-202648006_1430" TargetMode="External"/><Relationship Id="rId33" Type="http://schemas.openxmlformats.org/officeDocument/2006/relationships/hyperlink" Target="https://vk.com/feed?q=%23&#1047;&#1076;&#1086;&#1088;&#1086;&#1074;&#1103;&#1095;&#1086;&#1082;&amp;section=search" TargetMode="External"/><Relationship Id="rId34" Type="http://schemas.openxmlformats.org/officeDocument/2006/relationships/hyperlink" Target="https://vk.com/wall-202648006_1411" TargetMode="External"/><Relationship Id="rId35" Type="http://schemas.openxmlformats.org/officeDocument/2006/relationships/hyperlink" Target="https://vk.com/feed?q=%23&#1047;&#1076;&#1086;&#1088;&#1086;&#1074;&#1103;&#1095;&#1086;&#1082;&amp;section=search" TargetMode="External"/><Relationship Id="rId36" Type="http://schemas.openxmlformats.org/officeDocument/2006/relationships/hyperlink" Target="https://vk.com/wall-202648006_1380" TargetMode="External"/><Relationship Id="rId37" Type="http://schemas.openxmlformats.org/officeDocument/2006/relationships/image" Target="media/image7.png"/><Relationship Id="rId38" Type="http://schemas.openxmlformats.org/officeDocument/2006/relationships/image" Target="media/image3.png"/><Relationship Id="rId39" Type="http://schemas.openxmlformats.org/officeDocument/2006/relationships/hyperlink" Target="https://vk.com/wall-202648006_1376" TargetMode="External"/><Relationship Id="rId40" Type="http://schemas.openxmlformats.org/officeDocument/2006/relationships/hyperlink" Target="https://vk.com/wall-202648006_1362" TargetMode="External"/><Relationship Id="rId41" Type="http://schemas.openxmlformats.org/officeDocument/2006/relationships/hyperlink" Target="https://vk.com/wall-202648006_1335" TargetMode="External"/><Relationship Id="rId42" Type="http://schemas.openxmlformats.org/officeDocument/2006/relationships/hyperlink" Target="https://vk.com/wall-202648006_751" TargetMode="External"/><Relationship Id="rId43" Type="http://schemas.openxmlformats.org/officeDocument/2006/relationships/hyperlink" Target="https://vk.com/wall-202648006_741" TargetMode="External"/><Relationship Id="rId44" Type="http://schemas.openxmlformats.org/officeDocument/2006/relationships/hyperlink" Target="https://vk.com/wall-202648006_413" TargetMode="External"/><Relationship Id="rId45" Type="http://schemas.openxmlformats.org/officeDocument/2006/relationships/hyperlink" Target="https://vk.com/wall-202648006_413" TargetMode="External"/><Relationship Id="rId46" Type="http://schemas.openxmlformats.org/officeDocument/2006/relationships/hyperlink" Target="https://vk.com/wall-202648006_340" TargetMode="External"/><Relationship Id="rId47" Type="http://schemas.openxmlformats.org/officeDocument/2006/relationships/hyperlink" Target="https://vk.com/wall-202648006_265" TargetMode="External"/><Relationship Id="rId48" Type="http://schemas.openxmlformats.org/officeDocument/2006/relationships/hyperlink" Target="https://vk.com/wall-202648006_265" TargetMode="External"/><Relationship Id="rId49" Type="http://schemas.openxmlformats.org/officeDocument/2006/relationships/hyperlink" Target="https://vk.com/wall-202648006_256" TargetMode="External"/><Relationship Id="rId50" Type="http://schemas.openxmlformats.org/officeDocument/2006/relationships/hyperlink" Target="https://vk.com/wall-202648006_256" TargetMode="External"/><Relationship Id="rId51" Type="http://schemas.openxmlformats.org/officeDocument/2006/relationships/hyperlink" Target="https://vk.com/wall-202648006_254" TargetMode="External"/><Relationship Id="rId52" Type="http://schemas.openxmlformats.org/officeDocument/2006/relationships/hyperlink" Target="https://vk.com/wall-202648006_254" TargetMode="External"/><Relationship Id="rId53" Type="http://schemas.openxmlformats.org/officeDocument/2006/relationships/hyperlink" Target="https://vk.com/wall-202648006_245" TargetMode="External"/><Relationship Id="rId54" Type="http://schemas.openxmlformats.org/officeDocument/2006/relationships/hyperlink" Target="https://vk.com/wall-202648006_245" TargetMode="External"/><Relationship Id="rId55" Type="http://schemas.openxmlformats.org/officeDocument/2006/relationships/hyperlink" Target="https://vk.com/wall-202648006_238" TargetMode="External"/><Relationship Id="rId56" Type="http://schemas.openxmlformats.org/officeDocument/2006/relationships/hyperlink" Target="https://vk.com/wall-202648006_238" TargetMode="External"/><Relationship Id="rId57" Type="http://schemas.openxmlformats.org/officeDocument/2006/relationships/hyperlink" Target="https://vk.com/wall-202648006_237" TargetMode="External"/><Relationship Id="rId58" Type="http://schemas.openxmlformats.org/officeDocument/2006/relationships/hyperlink" Target="https://vk.com/wall-202648006_237" TargetMode="External"/><Relationship Id="rId59" Type="http://schemas.openxmlformats.org/officeDocument/2006/relationships/hyperlink" Target="https://vk.com/wall-202648006_228" TargetMode="External"/><Relationship Id="rId60" Type="http://schemas.openxmlformats.org/officeDocument/2006/relationships/hyperlink" Target="https://vk.com/wall-202648006_228" TargetMode="External"/><Relationship Id="rId61" Type="http://schemas.openxmlformats.org/officeDocument/2006/relationships/hyperlink" Target="https://vk.com/wall-202648006_221" TargetMode="External"/><Relationship Id="rId62" Type="http://schemas.openxmlformats.org/officeDocument/2006/relationships/hyperlink" Target="https://vk.com/wall-202648006_221" TargetMode="External"/><Relationship Id="rId63" Type="http://schemas.openxmlformats.org/officeDocument/2006/relationships/hyperlink" Target="https://vk.com/wall-202648006_216" TargetMode="External"/><Relationship Id="rId64" Type="http://schemas.openxmlformats.org/officeDocument/2006/relationships/hyperlink" Target="https://vk.com/wall-202648006_216" TargetMode="External"/><Relationship Id="rId65" Type="http://schemas.openxmlformats.org/officeDocument/2006/relationships/hyperlink" Target="https://vk.com/wall-202648006_199" TargetMode="External"/><Relationship Id="rId66" Type="http://schemas.openxmlformats.org/officeDocument/2006/relationships/hyperlink" Target="https://vk.com/wall-202648006_199" TargetMode="External"/><Relationship Id="rId67" Type="http://schemas.openxmlformats.org/officeDocument/2006/relationships/hyperlink" Target="https://vk.com/wall-202648006_196" TargetMode="External"/><Relationship Id="rId68" Type="http://schemas.openxmlformats.org/officeDocument/2006/relationships/hyperlink" Target="https://vk.com/wall-202648006_196" TargetMode="External"/><Relationship Id="rId69" Type="http://schemas.openxmlformats.org/officeDocument/2006/relationships/hyperlink" Target="https://vk.com/wall-202648006_195" TargetMode="External"/><Relationship Id="rId70" Type="http://schemas.openxmlformats.org/officeDocument/2006/relationships/hyperlink" Target="https://vk.com/wall-202648006_195" TargetMode="External"/><Relationship Id="rId71" Type="http://schemas.openxmlformats.org/officeDocument/2006/relationships/hyperlink" Target="https://vk.com/wall-202648006_187" TargetMode="External"/><Relationship Id="rId72" Type="http://schemas.openxmlformats.org/officeDocument/2006/relationships/hyperlink" Target="https://vk.com/wall-202648006_187" TargetMode="External"/><Relationship Id="rId73" Type="http://schemas.openxmlformats.org/officeDocument/2006/relationships/hyperlink" Target="https://vk.com/wall-202648006_182" TargetMode="External"/><Relationship Id="rId74" Type="http://schemas.openxmlformats.org/officeDocument/2006/relationships/hyperlink" Target="https://vk.com/wall-202648006_182" TargetMode="External"/><Relationship Id="rId75" Type="http://schemas.openxmlformats.org/officeDocument/2006/relationships/hyperlink" Target="https://vk.com/wall-202648006_170" TargetMode="External"/><Relationship Id="rId76" Type="http://schemas.openxmlformats.org/officeDocument/2006/relationships/hyperlink" Target="https://vk.com/wall-202648006_170" TargetMode="External"/><Relationship Id="rId77" Type="http://schemas.openxmlformats.org/officeDocument/2006/relationships/hyperlink" Target="https://vk.com/wall-202648006_152" TargetMode="External"/><Relationship Id="rId78" Type="http://schemas.openxmlformats.org/officeDocument/2006/relationships/hyperlink" Target="https://vk.com/wall-202648006_152" TargetMode="External"/><Relationship Id="rId79" Type="http://schemas.openxmlformats.org/officeDocument/2006/relationships/hyperlink" Target="https://vk.com/wall-202648006_150" TargetMode="External"/><Relationship Id="rId80" Type="http://schemas.openxmlformats.org/officeDocument/2006/relationships/hyperlink" Target="https://vk.com/wall-202648006_150" TargetMode="External"/><Relationship Id="rId81" Type="http://schemas.openxmlformats.org/officeDocument/2006/relationships/hyperlink" Target="https://vk.com/wall-202648006_145" TargetMode="External"/><Relationship Id="rId82" Type="http://schemas.openxmlformats.org/officeDocument/2006/relationships/hyperlink" Target="https://vk.com/wall-202648006_145" TargetMode="External"/><Relationship Id="rId83" Type="http://schemas.openxmlformats.org/officeDocument/2006/relationships/hyperlink" Target="https://vk.com/wall-202648006_137" TargetMode="External"/><Relationship Id="rId84" Type="http://schemas.openxmlformats.org/officeDocument/2006/relationships/hyperlink" Target="https://vk.com/wall-202648006_137" TargetMode="External"/><Relationship Id="rId85" Type="http://schemas.openxmlformats.org/officeDocument/2006/relationships/hyperlink" Target="https://vk.com/wall-202648006_134" TargetMode="External"/><Relationship Id="rId86" Type="http://schemas.openxmlformats.org/officeDocument/2006/relationships/hyperlink" Target="https://vk.com/wall-202648006_134" TargetMode="External"/><Relationship Id="rId87" Type="http://schemas.openxmlformats.org/officeDocument/2006/relationships/hyperlink" Target="https://vk.com/wall-202648006_133" TargetMode="External"/><Relationship Id="rId88" Type="http://schemas.openxmlformats.org/officeDocument/2006/relationships/hyperlink" Target="https://vk.com/wall-202648006_133" TargetMode="External"/><Relationship Id="rId89" Type="http://schemas.openxmlformats.org/officeDocument/2006/relationships/hyperlink" Target="https://vk.com/wall-202648006_122" TargetMode="External"/><Relationship Id="rId90" Type="http://schemas.openxmlformats.org/officeDocument/2006/relationships/hyperlink" Target="https://vk.com/wall-202648006_122" TargetMode="External"/><Relationship Id="rId91" Type="http://schemas.openxmlformats.org/officeDocument/2006/relationships/hyperlink" Target="https://vk.com/wall-202648006_114" TargetMode="External"/><Relationship Id="rId92" Type="http://schemas.openxmlformats.org/officeDocument/2006/relationships/hyperlink" Target="https://vk.com/wall-202648006_114" TargetMode="External"/><Relationship Id="rId93" Type="http://schemas.openxmlformats.org/officeDocument/2006/relationships/hyperlink" Target="https://vk.com/wall-202648006_106" TargetMode="External"/><Relationship Id="rId94" Type="http://schemas.openxmlformats.org/officeDocument/2006/relationships/hyperlink" Target="https://vk.com/wall-202648006_106" TargetMode="External"/><Relationship Id="rId95" Type="http://schemas.openxmlformats.org/officeDocument/2006/relationships/hyperlink" Target="https://vk.com/wall-202648006_104" TargetMode="External"/><Relationship Id="rId96" Type="http://schemas.openxmlformats.org/officeDocument/2006/relationships/hyperlink" Target="https://vk.com/wall-202648006_104" TargetMode="External"/><Relationship Id="rId97" Type="http://schemas.openxmlformats.org/officeDocument/2006/relationships/hyperlink" Target="https://vk.com/wall-202648006_99" TargetMode="External"/><Relationship Id="rId98" Type="http://schemas.openxmlformats.org/officeDocument/2006/relationships/hyperlink" Target="https://vk.com/wall-202648006_99" TargetMode="External"/><Relationship Id="rId99" Type="http://schemas.openxmlformats.org/officeDocument/2006/relationships/hyperlink" Target="https://vk.com/away.php?to=https://www.instagram.com/tv/CaaPW2MqSKd/?utm_medium=copy_link&amp;utf=1" TargetMode="External"/><Relationship Id="rId100" Type="http://schemas.openxmlformats.org/officeDocument/2006/relationships/hyperlink" Target="https://vk.com/wall-202648006_98" TargetMode="External"/><Relationship Id="rId101" Type="http://schemas.openxmlformats.org/officeDocument/2006/relationships/hyperlink" Target="https://vk.com/wall-202648006_98" TargetMode="External"/><Relationship Id="rId102" Type="http://schemas.openxmlformats.org/officeDocument/2006/relationships/hyperlink" Target="https://vk.com/club202648006" TargetMode="External"/><Relationship Id="rId103" Type="http://schemas.openxmlformats.org/officeDocument/2006/relationships/hyperlink" Target="https://vk.com/pgrants_ru" TargetMode="External"/><Relationship Id="rId104" Type="http://schemas.openxmlformats.org/officeDocument/2006/relationships/hyperlink" Target="https://vk.com/odintsova6925" TargetMode="External"/><Relationship Id="rId105" Type="http://schemas.openxmlformats.org/officeDocument/2006/relationships/hyperlink" Target="https://vk.com/pro_perspektiva16" TargetMode="External"/><Relationship Id="rId106" Type="http://schemas.openxmlformats.org/officeDocument/2006/relationships/hyperlink" Target="https://vk.com/ismagilov.tahir_nabchelny" TargetMode="External"/><Relationship Id="rId107" Type="http://schemas.openxmlformats.org/officeDocument/2006/relationships/hyperlink" Target="https://vk.com/club202648006" TargetMode="External"/><Relationship Id="rId108" Type="http://schemas.openxmlformats.org/officeDocument/2006/relationships/hyperlink" Target="https://vk.com/wall-202648006_96" TargetMode="External"/><Relationship Id="rId109" Type="http://schemas.openxmlformats.org/officeDocument/2006/relationships/hyperlink" Target="https://vk.com/wall-202648006_96" TargetMode="External"/><Relationship Id="rId110" Type="http://schemas.openxmlformats.org/officeDocument/2006/relationships/hyperlink" Target="https://vk.com/wall-202648006_93" TargetMode="External"/><Relationship Id="rId111" Type="http://schemas.openxmlformats.org/officeDocument/2006/relationships/hyperlink" Target="https://vk.com/wall-202648006_93" TargetMode="External"/><Relationship Id="rId112" Type="http://schemas.openxmlformats.org/officeDocument/2006/relationships/hyperlink" Target="https://vk.com/wall-202648006_91" TargetMode="External"/><Relationship Id="rId113" Type="http://schemas.openxmlformats.org/officeDocument/2006/relationships/hyperlink" Target="https://vk.com/wall-202648006_91" TargetMode="External"/><Relationship Id="rId114" Type="http://schemas.openxmlformats.org/officeDocument/2006/relationships/hyperlink" Target="https://vk.com/wall-202648006_85" TargetMode="External"/><Relationship Id="rId115" Type="http://schemas.openxmlformats.org/officeDocument/2006/relationships/hyperlink" Target="https://vk.com/wall-202648006_85" TargetMode="External"/><Relationship Id="rId116" Type="http://schemas.openxmlformats.org/officeDocument/2006/relationships/hyperlink" Target="https://vk.com/wall-202648006_82" TargetMode="External"/><Relationship Id="rId117" Type="http://schemas.openxmlformats.org/officeDocument/2006/relationships/hyperlink" Target="https://vk.com/wall-202648006_82" TargetMode="External"/><Relationship Id="rId118" Type="http://schemas.openxmlformats.org/officeDocument/2006/relationships/hyperlink" Target="https://vk.com/wall-202648006_81" TargetMode="External"/><Relationship Id="rId119" Type="http://schemas.openxmlformats.org/officeDocument/2006/relationships/hyperlink" Target="https://vk.com/wall-202648006_81" TargetMode="External"/><Relationship Id="rId120" Type="http://schemas.openxmlformats.org/officeDocument/2006/relationships/hyperlink" Target="https://vk.com/wall-202648006_80" TargetMode="External"/><Relationship Id="rId121" Type="http://schemas.openxmlformats.org/officeDocument/2006/relationships/hyperlink" Target="https://vk.com/wall-202648006_80" TargetMode="External"/><Relationship Id="rId122" Type="http://schemas.openxmlformats.org/officeDocument/2006/relationships/hyperlink" Target="https://vk.com/wall-202648006_78" TargetMode="External"/><Relationship Id="rId123" Type="http://schemas.openxmlformats.org/officeDocument/2006/relationships/hyperlink" Target="https://vk.com/wall-202648006_78" TargetMode="External"/><Relationship Id="rId124" Type="http://schemas.openxmlformats.org/officeDocument/2006/relationships/hyperlink" Target="https://vk.com/wall-202648006_72" TargetMode="External"/><Relationship Id="rId125" Type="http://schemas.openxmlformats.org/officeDocument/2006/relationships/hyperlink" Target="https://vk.com/wall-202648006_72" TargetMode="External"/><Relationship Id="rId126" Type="http://schemas.openxmlformats.org/officeDocument/2006/relationships/hyperlink" Target="https://vk.com/wall-202648006_64" TargetMode="External"/><Relationship Id="rId127" Type="http://schemas.openxmlformats.org/officeDocument/2006/relationships/hyperlink" Target="https://vk.com/wall-202648006_64" TargetMode="External"/><Relationship Id="rId128" Type="http://schemas.openxmlformats.org/officeDocument/2006/relationships/hyperlink" Target="https://vk.com/wall-202648006_62" TargetMode="External"/><Relationship Id="rId129" Type="http://schemas.openxmlformats.org/officeDocument/2006/relationships/hyperlink" Target="https://vk.com/wall-202648006_62" TargetMode="External"/><Relationship Id="rId130" Type="http://schemas.openxmlformats.org/officeDocument/2006/relationships/hyperlink" Target="https://vk.com/wall-202648006_59" TargetMode="External"/><Relationship Id="rId131" Type="http://schemas.openxmlformats.org/officeDocument/2006/relationships/hyperlink" Target="https://vk.com/wall-202648006_59" TargetMode="External"/><Relationship Id="rId132" Type="http://schemas.openxmlformats.org/officeDocument/2006/relationships/hyperlink" Target="https://vk.com/wall-202648006_58" TargetMode="External"/><Relationship Id="rId133" Type="http://schemas.openxmlformats.org/officeDocument/2006/relationships/hyperlink" Target="https://vk.com/wall-202648006_58" TargetMode="External"/><Relationship Id="rId134" Type="http://schemas.openxmlformats.org/officeDocument/2006/relationships/hyperlink" Target="https://vk.com/wall-202648006_57" TargetMode="External"/><Relationship Id="rId135" Type="http://schemas.openxmlformats.org/officeDocument/2006/relationships/hyperlink" Target="https://vk.com/wall-202648006_57" TargetMode="External"/><Relationship Id="rId136" Type="http://schemas.openxmlformats.org/officeDocument/2006/relationships/hyperlink" Target="https://vk.com/wall-202648006_56" TargetMode="External"/><Relationship Id="rId137" Type="http://schemas.openxmlformats.org/officeDocument/2006/relationships/hyperlink" Target="https://vk.com/wall-202648006_56" TargetMode="External"/><Relationship Id="rId138" Type="http://schemas.openxmlformats.org/officeDocument/2006/relationships/hyperlink" Target="https://vk.com/wall-202648006_55" TargetMode="External"/><Relationship Id="rId139" Type="http://schemas.openxmlformats.org/officeDocument/2006/relationships/hyperlink" Target="https://vk.com/wall-202648006_55" TargetMode="External"/><Relationship Id="rId140" Type="http://schemas.openxmlformats.org/officeDocument/2006/relationships/hyperlink" Target="https://vk.com/wall-202648006_54" TargetMode="External"/><Relationship Id="rId141" Type="http://schemas.openxmlformats.org/officeDocument/2006/relationships/hyperlink" Target="https://vk.com/wall-202648006_51" TargetMode="External"/><Relationship Id="rId142" Type="http://schemas.openxmlformats.org/officeDocument/2006/relationships/hyperlink" Target="https://vk.com/wall-202648006_51" TargetMode="External"/><Relationship Id="rId143" Type="http://schemas.openxmlformats.org/officeDocument/2006/relationships/hyperlink" Target="https://vk.com/wall-202648006_50" TargetMode="External"/><Relationship Id="rId144" Type="http://schemas.openxmlformats.org/officeDocument/2006/relationships/hyperlink" Target="https://vk.com/wall-202648006_50" TargetMode="External"/><Relationship Id="rId145" Type="http://schemas.openxmlformats.org/officeDocument/2006/relationships/hyperlink" Target="https://vk.com/wall-202648006_50" TargetMode="External"/><Relationship Id="rId146" Type="http://schemas.openxmlformats.org/officeDocument/2006/relationships/hyperlink" Target="https://vk.com/wall-202648006_49" TargetMode="External"/><Relationship Id="rId147" Type="http://schemas.openxmlformats.org/officeDocument/2006/relationships/hyperlink" Target="https://vk.com/wall-202648006_49" TargetMode="External"/><Relationship Id="rId148" Type="http://schemas.openxmlformats.org/officeDocument/2006/relationships/hyperlink" Target="https://vk.com/wall-202648006_49" TargetMode="External"/><Relationship Id="rId149" Type="http://schemas.openxmlformats.org/officeDocument/2006/relationships/hyperlink" Target="https://vk.com/wall-202648006_46" TargetMode="External"/><Relationship Id="rId150" Type="http://schemas.openxmlformats.org/officeDocument/2006/relationships/hyperlink" Target="https://vk.com/wall-202648006_46" TargetMode="External"/><Relationship Id="rId151" Type="http://schemas.openxmlformats.org/officeDocument/2006/relationships/hyperlink" Target="https://vk.com/wall-202648006_44" TargetMode="External"/><Relationship Id="rId152" Type="http://schemas.openxmlformats.org/officeDocument/2006/relationships/hyperlink" Target="https://vk.com/wall-202648006_44" TargetMode="External"/><Relationship Id="rId153" Type="http://schemas.openxmlformats.org/officeDocument/2006/relationships/hyperlink" Target="https://vk.com/wall-202648006_42" TargetMode="External"/><Relationship Id="rId154" Type="http://schemas.openxmlformats.org/officeDocument/2006/relationships/hyperlink" Target="https://vk.com/wall-202648006_42" TargetMode="External"/><Relationship Id="rId155" Type="http://schemas.openxmlformats.org/officeDocument/2006/relationships/hyperlink" Target="https://vk.com/wall-202648006_41" TargetMode="External"/><Relationship Id="rId156" Type="http://schemas.openxmlformats.org/officeDocument/2006/relationships/hyperlink" Target="https://vk.com/wall-202648006_41" TargetMode="External"/><Relationship Id="rId157" Type="http://schemas.openxmlformats.org/officeDocument/2006/relationships/hyperlink" Target="https://vk.com/wall-202648006_40" TargetMode="External"/><Relationship Id="rId158" Type="http://schemas.openxmlformats.org/officeDocument/2006/relationships/hyperlink" Target="https://vk.com/wall-202648006_40" TargetMode="External"/><Relationship Id="rId159" Type="http://schemas.openxmlformats.org/officeDocument/2006/relationships/hyperlink" Target="https://vk.com/wall-202648006_39" TargetMode="External"/><Relationship Id="rId160" Type="http://schemas.openxmlformats.org/officeDocument/2006/relationships/hyperlink" Target="https://vk.com/wall-202648006_39" TargetMode="External"/><Relationship Id="rId161" Type="http://schemas.openxmlformats.org/officeDocument/2006/relationships/hyperlink" Target="https://vk.com/wall-202648006_38" TargetMode="External"/><Relationship Id="rId162" Type="http://schemas.openxmlformats.org/officeDocument/2006/relationships/hyperlink" Target="https://vk.com/wall-202648006_38" TargetMode="External"/><Relationship Id="rId163" Type="http://schemas.openxmlformats.org/officeDocument/2006/relationships/hyperlink" Target="https://vk.com/wall-202648006_31" TargetMode="External"/><Relationship Id="rId164" Type="http://schemas.openxmlformats.org/officeDocument/2006/relationships/hyperlink" Target="https://vk.com/wall-202648006_31" TargetMode="External"/><Relationship Id="rId165" Type="http://schemas.openxmlformats.org/officeDocument/2006/relationships/hyperlink" Target="https://vk.com/wall-202648006_30" TargetMode="External"/><Relationship Id="rId166" Type="http://schemas.openxmlformats.org/officeDocument/2006/relationships/hyperlink" Target="https://vk.com/wall-202648006_30" TargetMode="External"/><Relationship Id="rId167" Type="http://schemas.openxmlformats.org/officeDocument/2006/relationships/hyperlink" Target="https://vk.com/wall-202648006_29" TargetMode="External"/><Relationship Id="rId168" Type="http://schemas.openxmlformats.org/officeDocument/2006/relationships/hyperlink" Target="https://vk.com/wall-202648006_29" TargetMode="External"/><Relationship Id="rId169" Type="http://schemas.openxmlformats.org/officeDocument/2006/relationships/hyperlink" Target="https://vk.com/wall-202648006_28" TargetMode="External"/><Relationship Id="rId170" Type="http://schemas.openxmlformats.org/officeDocument/2006/relationships/hyperlink" Target="https://vk.com/wall-202648006_28" TargetMode="External"/><Relationship Id="rId171" Type="http://schemas.openxmlformats.org/officeDocument/2006/relationships/hyperlink" Target="https://vk.com/wall-202648006_27" TargetMode="External"/><Relationship Id="rId172" Type="http://schemas.openxmlformats.org/officeDocument/2006/relationships/hyperlink" Target="https://vk.com/wall-202648006_27" TargetMode="External"/><Relationship Id="rId173" Type="http://schemas.openxmlformats.org/officeDocument/2006/relationships/hyperlink" Target="https://vk.com/wall-202648006_26" TargetMode="External"/><Relationship Id="rId174" Type="http://schemas.openxmlformats.org/officeDocument/2006/relationships/hyperlink" Target="https://vk.com/wall-202648006_26" TargetMode="External"/><Relationship Id="rId175" Type="http://schemas.openxmlformats.org/officeDocument/2006/relationships/hyperlink" Target="https://vk.com/wall-202648006_25" TargetMode="External"/><Relationship Id="rId176" Type="http://schemas.openxmlformats.org/officeDocument/2006/relationships/hyperlink" Target="https://vk.com/wall-202648006_25" TargetMode="External"/><Relationship Id="rId177" Type="http://schemas.openxmlformats.org/officeDocument/2006/relationships/hyperlink" Target="https://vk.com/wall-202648006_23" TargetMode="External"/><Relationship Id="rId178" Type="http://schemas.openxmlformats.org/officeDocument/2006/relationships/hyperlink" Target="https://vk.com/wall-202648006_23" TargetMode="External"/><Relationship Id="rId179" Type="http://schemas.openxmlformats.org/officeDocument/2006/relationships/hyperlink" Target="https://vk.com/wall-202648006_22" TargetMode="External"/><Relationship Id="rId180" Type="http://schemas.openxmlformats.org/officeDocument/2006/relationships/hyperlink" Target="https://vk.com/wall-202648006_22" TargetMode="External"/><Relationship Id="rId181" Type="http://schemas.openxmlformats.org/officeDocument/2006/relationships/hyperlink" Target="https://vk.com/wall-202648006_21" TargetMode="External"/><Relationship Id="rId182" Type="http://schemas.openxmlformats.org/officeDocument/2006/relationships/hyperlink" Target="https://vk.com/wall-202648006_21" TargetMode="External"/><Relationship Id="rId183" Type="http://schemas.openxmlformats.org/officeDocument/2006/relationships/hyperlink" Target="https://vk.com/wall-202648006_20" TargetMode="External"/><Relationship Id="rId184" Type="http://schemas.openxmlformats.org/officeDocument/2006/relationships/hyperlink" Target="https://vk.com/wall-202648006_20" TargetMode="External"/><Relationship Id="rId185" Type="http://schemas.openxmlformats.org/officeDocument/2006/relationships/hyperlink" Target="https://vk.com/wall-202648006_19" TargetMode="External"/><Relationship Id="rId186" Type="http://schemas.openxmlformats.org/officeDocument/2006/relationships/hyperlink" Target="https://vk.com/wall-202648006_19" TargetMode="External"/><Relationship Id="rId187" Type="http://schemas.openxmlformats.org/officeDocument/2006/relationships/hyperlink" Target="https://vk.com/wall-202648006_18" TargetMode="External"/><Relationship Id="rId188" Type="http://schemas.openxmlformats.org/officeDocument/2006/relationships/hyperlink" Target="https://vk.com/wall-202648006_18" TargetMode="External"/><Relationship Id="rId189" Type="http://schemas.openxmlformats.org/officeDocument/2006/relationships/hyperlink" Target="https://vk.com/wall-202648006_17" TargetMode="External"/><Relationship Id="rId190" Type="http://schemas.openxmlformats.org/officeDocument/2006/relationships/hyperlink" Target="https://vk.com/wall-202648006_17" TargetMode="External"/><Relationship Id="rId191" Type="http://schemas.openxmlformats.org/officeDocument/2006/relationships/hyperlink" Target="https://vk.com/wall-202648006_16" TargetMode="External"/><Relationship Id="rId192" Type="http://schemas.openxmlformats.org/officeDocument/2006/relationships/hyperlink" Target="https://vk.com/wall-202648006_16" TargetMode="External"/><Relationship Id="rId193" Type="http://schemas.openxmlformats.org/officeDocument/2006/relationships/hyperlink" Target="https://vk.com/wall-202648006_15" TargetMode="External"/><Relationship Id="rId194" Type="http://schemas.openxmlformats.org/officeDocument/2006/relationships/hyperlink" Target="https://vk.com/wall-202648006_15" TargetMode="External"/><Relationship Id="rId195" Type="http://schemas.openxmlformats.org/officeDocument/2006/relationships/hyperlink" Target="https://vk.com/wall-202648006_14" TargetMode="External"/><Relationship Id="rId196" Type="http://schemas.openxmlformats.org/officeDocument/2006/relationships/hyperlink" Target="https://vk.com/wall-202648006_14" TargetMode="External"/><Relationship Id="rId197" Type="http://schemas.openxmlformats.org/officeDocument/2006/relationships/hyperlink" Target="https://vk.com/wall-202648006_13" TargetMode="External"/><Relationship Id="rId198" Type="http://schemas.openxmlformats.org/officeDocument/2006/relationships/hyperlink" Target="https://vk.com/wall-202648006_13" TargetMode="External"/><Relationship Id="rId199" Type="http://schemas.openxmlformats.org/officeDocument/2006/relationships/hyperlink" Target="https://vk.com/wall-202648006_10" TargetMode="External"/><Relationship Id="rId200" Type="http://schemas.openxmlformats.org/officeDocument/2006/relationships/hyperlink" Target="https://vk.com/wall-202648006_10" TargetMode="External"/><Relationship Id="rId201" Type="http://schemas.openxmlformats.org/officeDocument/2006/relationships/hyperlink" Target="https://vk.com/wall-202648006_7" TargetMode="External"/><Relationship Id="rId202" Type="http://schemas.openxmlformats.org/officeDocument/2006/relationships/hyperlink" Target="https://vk.com/wall-202648006_7" TargetMode="External"/><Relationship Id="rId203" Type="http://schemas.openxmlformats.org/officeDocument/2006/relationships/hyperlink" Target="https://vk.com/wall-202648006_7" TargetMode="External"/><Relationship Id="rId204" Type="http://schemas.openxmlformats.org/officeDocument/2006/relationships/hyperlink" Target="https://vk.com/wall-202648006_6" TargetMode="External"/><Relationship Id="rId205" Type="http://schemas.openxmlformats.org/officeDocument/2006/relationships/hyperlink" Target="https://vk.com/wall-202648006_7" TargetMode="External"/><Relationship Id="rId206" Type="http://schemas.openxmlformats.org/officeDocument/2006/relationships/hyperlink" Target="https://vk.com/wall-202648006_5" TargetMode="External"/><Relationship Id="rId207" Type="http://schemas.openxmlformats.org/officeDocument/2006/relationships/hyperlink" Target="https://vk.com/wall-202648006_7" TargetMode="External"/><Relationship Id="rId208" Type="http://schemas.openxmlformats.org/officeDocument/2006/relationships/hyperlink" Target="https://vk.com/wall-202648006_4" TargetMode="Externa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6:00Z</dcterms:created>
  <dc:creator>User</dc:creator>
  <dc:description/>
  <dc:language>en-US</dc:language>
  <cp:lastModifiedBy>Елена</cp:lastModifiedBy>
  <dcterms:modified xsi:type="dcterms:W3CDTF">2025-02-14T15:1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C6EBD14174E34AC0967B27F1932E1_13</vt:lpwstr>
  </property>
  <property fmtid="{D5CDD505-2E9C-101B-9397-08002B2CF9AE}" pid="3" name="KSOProductBuildVer">
    <vt:lpwstr>1049-12.2.0.19805</vt:lpwstr>
  </property>
</Properties>
</file>